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 и 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.Г.! У нас для ребят есть сюрприз!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тересно, что за сюрприз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 и 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ейчас, минуточку, вот он!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ьмите этот кроссворд. Мы хотим, чтобы ребята его разгадал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от кроссворд с секретом. В нём спрятано одно важное слово. Но чтобы найти это слово, нужно сначала разгадать все загадки, которые мы будем загадывать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когда вы разгадаете все загадки, то без труда найдёте спрятанное в кроссворде слово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так, 1-я загад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ки - в мор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шки - в хлеб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ки – в нор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Звёзды – в …     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 неб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зага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сенью тепла не жди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Осенью идут …  </w:t>
            </w:r>
            <w:r>
              <w:rPr>
                <w:i/>
                <w:sz w:val="28"/>
              </w:rPr>
              <w:t>( дожди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я зага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Что за гость в окно стучи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Громким голосом кричи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«Чик-чирик! Скорей, скорей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Ждёт пшенички …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 воробей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я зага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Рыжий хвост мелькнул в кустах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И исчез в лесу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чень трудно разгляде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Рыжую …   </w:t>
            </w:r>
            <w:r>
              <w:rPr>
                <w:i/>
                <w:sz w:val="28"/>
              </w:rPr>
              <w:t>(лису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я зага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За весной приходит лето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сень следом дует ветром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А за осенью сам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В гости едет к нам…  </w:t>
            </w:r>
            <w:r>
              <w:rPr>
                <w:i/>
                <w:sz w:val="28"/>
              </w:rPr>
              <w:t>( зима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следняя, 6-я зага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сень листья оборвала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Сорвала цветы в полях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Белоснежным покрыва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Укрывается…      </w:t>
            </w:r>
            <w:r>
              <w:rPr>
                <w:i/>
                <w:sz w:val="28"/>
              </w:rPr>
              <w:t>(земл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перь, ребята, нужно внимательно посмотреть на кроссворд и найти в нем спрятанное важное слово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то слово является отгадкой на ещё одну загадку. Послушайте её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 очень много разных кни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этом белом свет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 лишь одну из этих кни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называют Книгой Книг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отгадает  мигом 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акая это книга?        </w:t>
            </w:r>
            <w:r>
              <w:rPr>
                <w:i/>
                <w:sz w:val="28"/>
              </w:rPr>
              <w:t>(Библ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 дети отгадывают это слово и находят  его в кроссворд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ы совершенно правы, Федя и Настя! Библию называют Книгой книг!</w:t>
            </w:r>
          </w:p>
          <w:p>
            <w:pPr>
              <w:pStyle w:val="TextBody"/>
              <w:rPr/>
            </w:pPr>
            <w:r>
              <w:rPr/>
              <w:t>170 лет назад в Англии умирал знаменитый писатель Вальтер Скотт. У постели умирающего находился его близкий друг. Неожиданно писатель попросил своего друга принести и почитать книгу. В доме находилась большая библиотека и друг в замешательстве спросил: «Какую книгу ты хочешь, чтобы я тебе почитал?» Умирающий ответил: «Есть только одна Книга, достойная называться Книгой книг, это Библия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сибо вам, Федя и Настя! Вы настоящий помощники. Я очень довольна вами. А сейчас, я разрешаю вам пойти покататься на качелях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 и Наст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! Даёшь качел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жим, Настя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ежим, Федя!         </w:t>
            </w:r>
            <w:r>
              <w:rPr>
                <w:i/>
                <w:sz w:val="28"/>
              </w:rPr>
              <w:t>(куклы убегают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бята, что вы думаете о Библии? Что это за Книга?</w:t>
            </w:r>
          </w:p>
          <w:p>
            <w:pPr>
              <w:pStyle w:val="TextBody"/>
              <w:jc w:val="both"/>
              <w:rPr/>
            </w:pPr>
            <w:r>
              <w:rPr/>
              <w:t>Сейчас я предлагаю вам послушать песню о Библ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этой песне,  Библии даются разные названия. Например, «Суперкнига». Послушайте внимательно песню и вы узнаете, какими другими названиями называют Библию.</w:t>
            </w:r>
          </w:p>
          <w:p>
            <w:pPr>
              <w:pStyle w:val="Heading1"/>
              <w:rPr/>
            </w:pPr>
            <w:r>
              <w:rPr/>
              <w:t>ПЕСНЯ «СУПЕРКНИГ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уперкни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нига жиз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лово Божь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вященное Пис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Как вы думаете, почему Библию называют Книгой книг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Что значит Книга книг? </w:t>
            </w:r>
            <w:r>
              <w:rPr>
                <w:i/>
                <w:sz w:val="28"/>
              </w:rPr>
              <w:t>(послушать ответы детей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Это значит, она является  ПЕРВОЙ книгой, самой главной, самой важной, самой авторитетной и знаменит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кие же ФАКТЫ говорят о том, что Библия является  ПЕРВОЙ Книгой из всех книг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ФАКТ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Я была ПЕРВОЙ Книгой появившейся на земле. Первая  Библия появилась на земле в виде каменных скрижалей. На них перстом Божиим были написаны слова. Это были Заповеди Божии. Их 10. Знаете ли вы эти Запове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а, которого вы видите на картинке, зовут Моисей. Он получил каменные скрижали с Заповедями от Бога, и принеся их людям сказал: «Бог повелел нам исполнять эти Заповеди, чтобы нам жить мирно и счастливо на зем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АКТ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Я была ПЕРВОЙ Книгой напечатанной на первом книгопечатном станке в 15 веке, в Герм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сто лет, в 16 веке, книгопечатание пришло в Росс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я Ивану Федорову, первому книгопечатнику, первой книгой напечатанной в России была Библ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ФАКТ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Я стала ПЕРВОЙ  Книгой прочитанной на Луне американскими астронавтам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ФАКТ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Я является ПЕРВОЙ и единственной Книгой, переведенной на самое большое количество языков ми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 лет назад Библия была переведена всего на 33 язы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, в  21 веке, она переведена на 2062 языка и нареч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ФАКТ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Я – ПЕРВАЯ и единственная Книга, которая напечатана в количестве 6 млрд. экземпляр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знает, какое население Земли? Значит, на каждого жителя Земли уже напечатана Библ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ФАКТ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Я занимает ПЕРВОЕ место в мире по количеству тиража. Другими словами, ежегодно печатается 30 млн. экз. Библи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ФАКТ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Я занимает первое место в мире по количеству читателей. Только один социологический опрос в небольшой стране западной Европы, в Германии показал, что в этой стране ежедневно читают Библию 4 млн. челове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наете ли вы другую книгу, которая бы имела во всем мире такую популярность и авторитет, как Библ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Её читают на всех 6 континентах ми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Её читают взрослые и де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Её читают люди с разным цветом кожи: черные, белые, желтые, красны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Её читают на всех существующих языках и наречиях ми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смотрите на этот портрет.  Здесь изображен немецкий поэт и мыслитель Гёте. Однажды он сказа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сли бы меня заключили в тюрьму и разрешили бы взять с собой только одну книгу, то я выбрал бы Библию!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от другой немецкий поэт Генрих Гейне. Послушайте, что он написал о Библ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блия! – Что за Книга! – Она велика и обширна, как мир! Поистине, это Слово Божие, тогда как все остальные книги – лишь произведения талантливых людей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ожно привести ещё очень много доказательств того, что Библия является ПЕРВОЙ Книгой из всех существующих книг, или Книгой книг, но для этого потребовалось бы много време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ейчас мы должны кое-чему научиться.</w:t>
            </w:r>
          </w:p>
          <w:p>
            <w:pPr>
              <w:pStyle w:val="Heading1"/>
              <w:rPr/>
            </w:pPr>
            <w:r>
              <w:rPr/>
              <w:t>ЖЕ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 Библия в переводе с греческого языка означает «книг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я – это целая библиотека, содержащая  66 кни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делится на 2 части: Ветхий Завет и Новый Зав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Ветхом Завете – 39 книг. В Новом Завете – 27 кни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ейчас вы узнаете ответ на 3 вопрос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то автор Библи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то писал Библию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колько лет писалась Библия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 и Наст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И.Г.! Мы получили письмо! Помогите нам, пожалуйста, его прочитать  </w:t>
            </w:r>
            <w:r>
              <w:rPr>
                <w:i/>
                <w:sz w:val="28"/>
              </w:rPr>
              <w:t>(ведущая берет письмо, читает)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«Дорогие мои племянники, Федя и Настя!  Пишет вам ваша родная тетя Надя. Я, очень соскучилась за вами, и хочу, чтобы вы приехали ко мне в гости. Я живу в очень живописном месте. Мой дом окружает лес. Недалеко от дома есть прекрасное, чистое как стекло озеро. Вода в нём всегда прохладная и много рыбы. А в лесу сейчас видимо-невидимо грибов, ягод, орехов. Белки совсем доверчивы и не боятся людей. Они так близко подходят, что разрешают себя погладить. Если вы приедете к своей тете, то каждый день, проведенный вами здесь, будет для вас интересным и увлекательным. Я буду ждать вас, приезжайте!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дорово! Если мы поедем к тете, то я смогу кормить белочек и гладить их по шерстке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я смогу каждый день купаться и ловить рыбу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 и Наст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Мы очень хотим поехать к тёте Над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.Г., наша мама, наверное, уже пришла с работы, можно мы побежим к ней и  покажем это письмо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ечно, можно! Спасибо вам за помощь. До свидания. Желаю вам хорошо отдохнуть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 и Наст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о свиданья, ребята!  Мы ещё встретимся  с вами. Пока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 куклы убегают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мечательное письмо получили Федя и Настя от тёти.</w:t>
            </w:r>
          </w:p>
          <w:p>
            <w:pPr>
              <w:pStyle w:val="TextBody"/>
              <w:rPr/>
            </w:pPr>
            <w:r>
              <w:rPr/>
              <w:t>Приятно получать  письма от тех, кто тебя любит и заботится о тебе.  Ребята, а вы получали от кого-нибудь письма? Это были хорошие, приятные пись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знаете ли вы, что Бог тоже написал письмо нам – людя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Бога людям – это БИБЛИ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нем Он сообщил нам о том, что Он Создатель всего мира. </w:t>
            </w:r>
          </w:p>
          <w:p>
            <w:pPr>
              <w:pStyle w:val="TextBody"/>
              <w:rPr/>
            </w:pPr>
            <w:r>
              <w:rPr/>
              <w:t xml:space="preserve">Бог создал землю, животных, человека. А ещё Бог сообщил нам о том, что Он любит  и заботится о нас. В самом конце Своего письма, Бог приглашает тебя и меня туда, где Сам живёт, в вечный золотой город на Небе, который мы называем –РАЙ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е правда ли, мы имеем хорошее, приятное письмо от Бога?  Но если Бог написал нам письмо-Библию, значит, автором этого письма является Он - Сам!  </w:t>
            </w:r>
            <w:r>
              <w:rPr>
                <w:sz w:val="28"/>
                <w:u w:val="single"/>
              </w:rPr>
              <w:t>Бог- автор БИБЛИИ!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о как Бог писал БИБЛИЮ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написать Библию, Бог выбрал около 40 людей. Это были не простые люди, их называют пророками. Бог вдохновлял этих людей Святым Духом, давая им мудрость и нужные слова для того, чтобы они могли записать слова Божии в Кни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эти люди не знали друг друга, потому что жили в разное время и в разных странах. Но все они записывали Слова Бога в одну Книгу – Библию. Бог был Автором, а пророки были как бы Его секретар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u w:val="single"/>
              </w:rPr>
              <w:t>Сколько же лет писалась Библия</w:t>
            </w:r>
            <w:r>
              <w:rPr>
                <w:sz w:val="28"/>
              </w:rPr>
              <w:t xml:space="preserve">? </w:t>
            </w:r>
            <w:r>
              <w:rPr>
                <w:i/>
                <w:sz w:val="28"/>
              </w:rPr>
              <w:t>(спросить детей)</w:t>
            </w:r>
          </w:p>
          <w:p>
            <w:pPr>
              <w:pStyle w:val="TextBody"/>
              <w:rPr/>
            </w:pPr>
            <w:r>
              <w:rPr/>
              <w:t>Библия писалась 16 веков. Сколько это тысяч лет? –1600 лет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задать детям ещё раз эти 3 вопроса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то ещё мы можем узнать о Библ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иблия – Слово Бож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иблия истинная, правдивая Кни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иблия – вечная Кни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иблия –полная Кни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иблия-Книга, способная изменять жизнь людей. Делать их добрыми и милосердн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то нам нужно делать с Библией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та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ери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Изуча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лушаться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60" w:type="dxa"/>
            <w:tcBorders/>
          </w:tcPr>
          <w:p>
            <w:pPr>
              <w:pStyle w:val="Heading1"/>
              <w:rPr/>
            </w:pPr>
            <w:r>
              <w:rPr/>
              <w:t>ИГРА « ЯБЛОКИ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опросы для дете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то автор Библ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колько книг в Библ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а какие две части делится Библ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акие названия имеет Библ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то писал Библию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Что нужно делать с Библией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колько лет писалась Библ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акую Книгу называют Книгой - Книг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азови хотя бы 1 факт, говорящий о том, что Библия является Книгой книг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Что означает Библия в переводе с греческого язык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колько книг в Ветхом Завете, а сколько в Ново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сскажи стих из Бытие 1: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егодня некоторые люди говорят, что Библия устарела, что она отжила свой век. Они говорят, что современный человек живет в просвещенный век, век науки и атома и может обойтись без Библ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то можно сказать этим людям в ответ?</w:t>
            </w:r>
          </w:p>
          <w:p>
            <w:pPr>
              <w:pStyle w:val="TextBody"/>
              <w:rPr/>
            </w:pPr>
            <w:r>
              <w:rPr/>
              <w:t>Может быть, солнце тоже устарело, ведь оно намного древнее электрической лампоч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ьте, что кто-нибудь станет говорить вам такие слова? «Солнце – это не современно! Давайте откажемся от него. Ведь, у нас есть изобретение века - электрическая лампочк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современнее солнца! Будем пользоваться только ею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вы ответите таким людя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я не может устареть, она самая современная книга. Потому что на её страницах мы находим ответы на волнующие нас вопросы: кто мы? Откуда пришли? Куда идём? Что будет с этим миром? Что такое счастье? Что такое любовь? Что такое вечная жизнь? и т.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я даёт ответы на все эти и многие другие вопрос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нглийский писатель Чарльз Диккенс, однажды, написал своему сын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й, мой сын, что Библия это самая современная Книга из всех, которые когда-либо существовали, и будут существовать. Она исходит от самого Христа, и если ты будешь следовать ей с простотой сердца, то всегда избежишь дурных пут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Heading1"/>
              <w:rPr/>
            </w:pPr>
            <w:r>
              <w:rPr/>
              <w:t xml:space="preserve">ПЕСНЯ с детьми «Суперкнига»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раздать детям слова этой песни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10:00Z</dcterms:created>
  <dc:creator>Мельников Павел Семёнович</dc:creator>
  <dc:description/>
  <dc:language>en-US</dc:language>
  <cp:lastModifiedBy>KhatinkaLab</cp:lastModifiedBy>
  <dcterms:modified xsi:type="dcterms:W3CDTF">2005-11-28T22:39:00Z</dcterms:modified>
  <cp:revision>9</cp:revision>
  <dc:subject/>
  <dc:title>Федя и Настя</dc:title>
</cp:coreProperties>
</file>